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7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ETİŞKİNLER YÜZME KURSU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CUMARTESİ - PAZAR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6:00-17:0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17:00- 18:0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>15 – 16 Mart 2025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i/>
          <w:i/>
          <w:sz w:val="44"/>
          <w:szCs w:val="46"/>
          <w:u w:val="single"/>
        </w:rPr>
      </w:pPr>
      <w:r>
        <w:rPr>
          <w:b/>
          <w:i/>
          <w:sz w:val="44"/>
          <w:szCs w:val="46"/>
          <w:u w:val="single"/>
        </w:rPr>
        <w:t>24 – 25 Mart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 xml:space="preserve">26 – 27 Mart 2025 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5 Nisan 2025 – 06 Nisan 2025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2 Nisan 2025 – 13 Nisan 2025</w:t>
      </w:r>
    </w:p>
    <w:p>
      <w:pPr>
        <w:pStyle w:val="Normal"/>
        <w:ind w:left="1416" w:hanging="0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19 Nisan 2025 – 20 Nisan 2025</w:t>
      </w:r>
    </w:p>
    <w:p>
      <w:pPr>
        <w:pStyle w:val="Normal"/>
        <w:ind w:left="708" w:firstLine="708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6 Nisan 2025 – 27 Nisan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5:00Z</dcterms:created>
  <dc:creator>havuz1</dc:creator>
  <dc:description/>
  <cp:keywords/>
  <dc:language>en-US</dc:language>
  <cp:lastModifiedBy>havuz kayıt 2</cp:lastModifiedBy>
  <cp:lastPrinted>2015-08-28T11:15:00Z</cp:lastPrinted>
  <dcterms:modified xsi:type="dcterms:W3CDTF">2025-03-12T11:15:00Z</dcterms:modified>
  <cp:revision>2</cp:revision>
  <dc:subject/>
  <dc:title>OCAK AYI</dc:title>
</cp:coreProperties>
</file>