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4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 xml:space="preserve"> </w:t>
      </w:r>
      <w:r>
        <w:rPr>
          <w:b/>
          <w:i/>
          <w:sz w:val="48"/>
          <w:szCs w:val="40"/>
          <w:u w:val="single"/>
        </w:rPr>
        <w:t>14 – 15 Aralık 2024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23 – 24 Aralık 2024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25 – 26 Aralık 2024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RSİ-PAZAR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u w:val="single"/>
        </w:rPr>
        <w:t>04 Ocak 2025 – 05 Ocak 2025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  <w:u w:val="single"/>
        </w:rPr>
        <w:t xml:space="preserve">11 Ocak 2025 – 12 Ocak 2025 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  <w:u w:val="single"/>
        </w:rPr>
        <w:t>18 Ocak 2025 – 19 Ocak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  </w:t>
      </w:r>
      <w:r>
        <w:rPr>
          <w:b/>
          <w:color w:val="000000"/>
          <w:sz w:val="40"/>
          <w:szCs w:val="40"/>
          <w:u w:val="single"/>
        </w:rPr>
        <w:t>25 Ocak 2025 – 26 Ocak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havuz1</dc:creator>
  <dc:description/>
  <cp:keywords/>
  <dc:language>en-US</dc:language>
  <cp:lastModifiedBy>havuz kayıt 2</cp:lastModifiedBy>
  <cp:lastPrinted>2015-08-28T11:15:00Z</cp:lastPrinted>
  <dcterms:modified xsi:type="dcterms:W3CDTF">2024-12-12T10:26:00Z</dcterms:modified>
  <cp:revision>3</cp:revision>
  <dc:subject/>
  <dc:title>OCAK AYI</dc:title>
</cp:coreProperties>
</file>