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2024-2025</w:t>
      </w: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YAZ SEZONU 2. DÖNEM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36"/>
          <w:szCs w:val="36"/>
        </w:rPr>
        <w:t>HAFTA  İÇİ  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KÜÇÜKLER YÜZME KURSU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9945</wp:posOffset>
                </wp:positionH>
                <wp:positionV relativeFrom="paragraph">
                  <wp:posOffset>118745</wp:posOffset>
                </wp:positionV>
                <wp:extent cx="635" cy="1247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36"/>
          <w:szCs w:val="36"/>
          <w:u w:val="single"/>
        </w:rPr>
        <w:t xml:space="preserve">Pazartesi-Çarşamba </w:t>
      </w:r>
      <w:r>
        <w:rPr>
          <w:b/>
          <w:color w:val="FF0000"/>
          <w:sz w:val="36"/>
          <w:szCs w:val="36"/>
        </w:rPr>
        <w:t xml:space="preserve">                      </w:t>
      </w:r>
      <w:r>
        <w:rPr>
          <w:b/>
          <w:color w:val="FF0000"/>
          <w:sz w:val="36"/>
          <w:szCs w:val="36"/>
          <w:u w:val="single"/>
        </w:rPr>
        <w:t>Salı – Perşembe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:00 – 11:00 </w:t>
        <w:tab/>
        <w:tab/>
        <w:tab/>
        <w:t>10:00 – 11:00                                           11:00 – 12:00</w:t>
      </w:r>
      <w:r>
        <w:rPr/>
        <w:t xml:space="preserve">                                                 </w:t>
      </w:r>
      <w:r>
        <w:rPr>
          <w:b/>
          <w:sz w:val="36"/>
          <w:szCs w:val="36"/>
        </w:rPr>
        <w:t>11:00 – 12:00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:00 – 15:00                                14:00 – 15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5:00 - 16:00                                 15:00 –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801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517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vam edecek kursiyerler için kontenjan dahilinde kayıt yenileme tarihleri </w:t>
      </w:r>
    </w:p>
    <w:p>
      <w:pPr>
        <w:pStyle w:val="Normal"/>
        <w:ind w:right="-425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AYIT YENİLEME TARİHLERİ</w: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 xml:space="preserve">07 – 08 – 09 – 10 – 11 Temmuz 2025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Pazartesi-Salı-Çarşamba-Perşembe-Cum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801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17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 Kurslarımıza ilk kez kayıt yaptıracak olan kursiyerlerimiz için kontenjan dahilinde kayıt tarihleri ;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E.Ü. Öğrenci ve Personeli için</w: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14 Temmuz 2025 - 16 Temmuz 2025 (Pazartesi - Çarşamba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ışarıdan Katılımcılar için</w:t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17 - 18 Temmuz 2025 (Perşembe - Cuma)</w:t>
      </w:r>
    </w:p>
    <w:p>
      <w:pPr>
        <w:pStyle w:val="Normal"/>
        <w:jc w:val="center"/>
        <w:rPr>
          <w:b/>
          <w:b/>
          <w:color w:val="FF0000"/>
          <w:sz w:val="40"/>
          <w:szCs w:val="28"/>
          <w:u w:val="single"/>
        </w:rPr>
      </w:pPr>
      <w:r>
        <w:rPr>
          <w:b/>
          <w:color w:val="FF0000"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***ÖNEMLİ NOT***</w:t>
      </w:r>
    </w:p>
    <w:p>
      <w:pPr>
        <w:pStyle w:val="Normal"/>
        <w:jc w:val="center"/>
        <w:rPr>
          <w:b/>
          <w:b/>
          <w:color w:val="FF0000"/>
          <w:sz w:val="32"/>
          <w:szCs w:val="36"/>
          <w:u w:val="single"/>
        </w:rPr>
      </w:pPr>
      <w:r>
        <w:rPr>
          <w:b/>
          <w:color w:val="FF0000"/>
          <w:sz w:val="22"/>
          <w:szCs w:val="28"/>
        </w:rPr>
        <w:t xml:space="preserve"> </w:t>
      </w:r>
      <w:r>
        <w:rPr>
          <w:b/>
          <w:color w:val="FF0000"/>
          <w:sz w:val="22"/>
          <w:szCs w:val="28"/>
        </w:rPr>
        <w:t>YENİLEMELERİN KONTENJANI DOLDURMASI HALİNDE</w:t>
      </w:r>
      <w:r>
        <w:rPr>
          <w:b/>
          <w:color w:val="FF0000"/>
          <w:sz w:val="22"/>
          <w:szCs w:val="28"/>
          <w:u w:val="single"/>
        </w:rPr>
        <w:t xml:space="preserve"> DIŞARIDAN KAYIT ALINMAYACAKTIR…!!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6891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75pt" to="524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URS TARİHLERİ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36830</wp:posOffset>
                </wp:positionV>
                <wp:extent cx="635" cy="989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color w:val="FF0000"/>
          <w:sz w:val="28"/>
          <w:szCs w:val="28"/>
          <w:u w:val="single"/>
          <w:lang w:val="en-US" w:eastAsia="en-US"/>
        </w:rPr>
        <w:t>Pazartesi-Çarşamba</w:t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color w:val="FF0000"/>
          <w:sz w:val="28"/>
          <w:szCs w:val="28"/>
          <w:u w:val="single"/>
          <w:lang w:val="en-US" w:eastAsia="en-US"/>
        </w:rPr>
        <w:t>Salı-Perşembe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21 Temmuz 2025 - 23 Temmuz 2025</w:t>
      </w:r>
      <w:r>
        <w:rPr>
          <w:b/>
          <w:sz w:val="30"/>
          <w:szCs w:val="30"/>
        </w:rPr>
        <w:tab/>
        <w:t xml:space="preserve">  </w:t>
      </w:r>
      <w:r>
        <w:rPr>
          <w:b/>
          <w:sz w:val="30"/>
          <w:szCs w:val="30"/>
          <w:u w:val="single"/>
        </w:rPr>
        <w:t>22 Temmuz 2025 - 24 Temmuz 2025</w:t>
      </w:r>
      <w:r>
        <w:rPr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28 Temmuz 2025 – 30 Temmuz 2025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  <w:u w:val="single"/>
        </w:rPr>
        <w:t>29 Temmuz 2025 - 31 Temmuz 2025</w:t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04 Ağustos 2025 – 06 Ağustos 2025</w:t>
      </w: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  <w:u w:val="single"/>
        </w:rPr>
        <w:t>05 Ağustos 2025 - 07 Ağustos 2025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  <w:u w:val="single"/>
        </w:rPr>
        <w:t>11 Ağustos 2025 – 13Ağustos 2025</w:t>
      </w:r>
      <w:r>
        <w:rPr>
          <w:b/>
          <w:color w:val="000000"/>
          <w:sz w:val="30"/>
          <w:szCs w:val="30"/>
        </w:rPr>
        <w:tab/>
        <w:t xml:space="preserve">   </w:t>
      </w:r>
      <w:r>
        <w:rPr>
          <w:b/>
          <w:sz w:val="30"/>
          <w:szCs w:val="30"/>
          <w:u w:val="single"/>
        </w:rPr>
        <w:t>12 Ağustos 2025 - 14 Ağustos 2022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4:00Z</dcterms:created>
  <dc:creator>havuz1</dc:creator>
  <dc:description/>
  <cp:keywords/>
  <dc:language>en-US</dc:language>
  <cp:lastModifiedBy>havuz kayıt 2</cp:lastModifiedBy>
  <cp:lastPrinted>2018-06-29T11:39:00Z</cp:lastPrinted>
  <dcterms:modified xsi:type="dcterms:W3CDTF">2025-07-02T12:44:00Z</dcterms:modified>
  <cp:revision>2</cp:revision>
  <dc:subject/>
  <dc:title>OCAK AYI</dc:title>
</cp:coreProperties>
</file>