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MART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Mİ TATİ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Mİ TATİL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1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Mİ TATİ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5-02-17T12:45:00Z</dcterms:modified>
  <cp:revision>46</cp:revision>
  <dc:subject/>
  <dc:title>                                                            </dc:title>
</cp:coreProperties>
</file>