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3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ETİŞKİNLER YÜZME KURSU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CUMARTESİ - PAZAR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6:00-17: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7:00- 18:0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 xml:space="preserve"> </w:t>
      </w:r>
      <w:r>
        <w:rPr>
          <w:b/>
          <w:i/>
          <w:sz w:val="48"/>
          <w:szCs w:val="40"/>
          <w:u w:val="single"/>
        </w:rPr>
        <w:t>09 – 10 Kasım 2024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i/>
          <w:i/>
          <w:sz w:val="44"/>
          <w:szCs w:val="46"/>
          <w:u w:val="single"/>
        </w:rPr>
      </w:pPr>
      <w:r>
        <w:rPr>
          <w:b/>
          <w:i/>
          <w:sz w:val="44"/>
          <w:szCs w:val="46"/>
          <w:u w:val="single"/>
        </w:rPr>
        <w:t>18 – 19 Kasım 2024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 xml:space="preserve">20 – 21 Kasım 2024 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RSİ-PAZAR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  <w:u w:val="single"/>
        </w:rPr>
        <w:t>30 Kasım 2024 – 01 Aralık 2024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  <w:u w:val="single"/>
        </w:rPr>
        <w:t xml:space="preserve">07 Aralık 2024 – 08 Aralık 2024 </w:t>
      </w:r>
    </w:p>
    <w:p>
      <w:pPr>
        <w:pStyle w:val="Normal"/>
        <w:ind w:left="1416" w:hanging="0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14 Aralık 2024 – 15 Aralık 2024</w:t>
      </w:r>
    </w:p>
    <w:p>
      <w:pPr>
        <w:pStyle w:val="Normal"/>
        <w:ind w:left="708" w:firstLine="708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1 Aralık 2024 – 22 Aralık 2024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7:00Z</dcterms:created>
  <dc:creator>havuz1</dc:creator>
  <dc:description/>
  <cp:keywords/>
  <dc:language>en-US</dc:language>
  <cp:lastModifiedBy>havuz kayıt 2</cp:lastModifiedBy>
  <cp:lastPrinted>2015-08-28T11:15:00Z</cp:lastPrinted>
  <dcterms:modified xsi:type="dcterms:W3CDTF">2024-11-05T13:06:00Z</dcterms:modified>
  <cp:revision>3</cp:revision>
  <dc:subject/>
  <dc:title>OCAK AYI</dc:title>
</cp:coreProperties>
</file>