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7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KÜÇÜKLER </w:t>
        <w:tab/>
        <w:t>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CUMARTESİ - PAZAR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0:00 - 11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:00 - 12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3:00 – 14:00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4:00 – 15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>15 – 16 Mart 2025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24 – 25 Mart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26 – 27 Mart 2025 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05 Nisan 2025 – 06 Nisan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2 Nisan 2025 – 13 Nisan 2025</w:t>
      </w:r>
    </w:p>
    <w:p>
      <w:pPr>
        <w:pStyle w:val="Normal"/>
        <w:ind w:left="1416"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19 Nisan 2025 – 20 Nisan 2025</w:t>
      </w:r>
    </w:p>
    <w:p>
      <w:pPr>
        <w:pStyle w:val="Normal"/>
        <w:ind w:left="708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6 Nisan 2025 – 27 Nisan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4:00Z</dcterms:created>
  <dc:creator>havuz1</dc:creator>
  <dc:description/>
  <cp:keywords/>
  <dc:language>en-US</dc:language>
  <cp:lastModifiedBy>havuz kayıt 2</cp:lastModifiedBy>
  <cp:lastPrinted>2015-10-26T09:07:00Z</cp:lastPrinted>
  <dcterms:modified xsi:type="dcterms:W3CDTF">2025-03-12T11:14:00Z</dcterms:modified>
  <cp:revision>2</cp:revision>
  <dc:subject/>
  <dc:title>OCAK AYI</dc:title>
</cp:coreProperties>
</file>