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HAZİRAN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  <w:t>RESMİ TATİ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  <w:t>RESMİ TATİ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  <w:t>RESMİ TATİ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  <w:t>RESMİ TATİL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  <w:t>RESMİ TATİ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5-05-21T13:29:00Z</dcterms:modified>
  <cp:revision>54</cp:revision>
  <dc:subject/>
  <dc:title>                                                            </dc:title>
</cp:coreProperties>
</file>