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858885</wp:posOffset>
            </wp:positionH>
            <wp:positionV relativeFrom="margin">
              <wp:posOffset>-393065</wp:posOffset>
            </wp:positionV>
            <wp:extent cx="626110" cy="62611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39395</wp:posOffset>
            </wp:positionH>
            <wp:positionV relativeFrom="margin">
              <wp:posOffset>-393065</wp:posOffset>
            </wp:positionV>
            <wp:extent cx="667385" cy="674370"/>
            <wp:effectExtent l="0" t="0" r="0" b="0"/>
            <wp:wrapSquare wrapText="bothSides"/>
            <wp:docPr id="2" name="Kopyası Egeuni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pyası Egeuni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8"/>
          <w:szCs w:val="28"/>
        </w:rPr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240665</wp:posOffset>
                </wp:positionV>
                <wp:extent cx="2446020" cy="521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.C. EGE ÜNİVERSİTESİ REKTÖRLÜĞ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ğlık, Kültür ve Spor Daire Başkanlığı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Beslenme Hizmetleri Şube Müdürlüğü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41.1pt;mso-wrap-distance-left:9.05pt;mso-wrap-distance-right:9.05pt;mso-wrap-distance-top:0pt;mso-wrap-distance-bottom:0pt;margin-top:-18.9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T.C. EGE ÜNİVERSİTESİ REKTÖRLÜĞ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ağlık, Kültür ve Spor Daire Başkanlığı</w:t>
                      </w:r>
                    </w:p>
                    <w:p>
                      <w:pPr>
                        <w:pStyle w:val="Normal"/>
                        <w:ind w:left="-18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Beslenme Hizmetleri Şube Müdürlüğü </w:t>
                      </w:r>
                    </w:p>
                    <w:p>
                      <w:pPr>
                        <w:pStyle w:val="Normal"/>
                        <w:ind w:left="-18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17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 xml:space="preserve">       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2024 YILI ARALIK AYI KAHVALTI LİSTESİ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1"/>
        <w:gridCol w:w="2231"/>
        <w:gridCol w:w="2231"/>
        <w:gridCol w:w="2241"/>
        <w:gridCol w:w="2219"/>
        <w:gridCol w:w="2230"/>
      </w:tblGrid>
      <w:tr>
        <w:trPr>
          <w:trHeight w:val="89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PAZARTES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MONDAY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SALI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TUESDAY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ÇARŞAMBA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WEDNESDAY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PERŞEMB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THURSDAY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CUMA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FRIDAY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CUMARTES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SATURDAY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PAZAR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SUNDAY)</w:t>
            </w:r>
          </w:p>
        </w:tc>
      </w:tr>
      <w:tr>
        <w:trPr>
          <w:trHeight w:val="132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BA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BER KIZARTMA</w:t>
            </w:r>
          </w:p>
        </w:tc>
      </w:tr>
      <w:tr>
        <w:trPr>
          <w:trHeight w:val="130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KET BAL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HV. SALÇALI S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LE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FINDIK KREMAS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ÇALI KAR. KIZART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UM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BÖREĞ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EÇİL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NEMEN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YTİNLİ 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TAHİN PEKME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Ğ.KABAK KIZARTMAS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ZİNE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Y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ÖR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BA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BER KIZARTMA</w:t>
            </w:r>
          </w:p>
        </w:tc>
      </w:tr>
      <w:tr>
        <w:trPr>
          <w:trHeight w:val="13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KET BAL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HV. SALÇALI S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LE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FINDIK KREM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ÇALI KAR. KIZART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UM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BÖREĞ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EÇİL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NEMEN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YTİNLİ 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TAHİN PEKME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Ğ.KABAK KIZARTMAS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ZİNE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Y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ÖR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BA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BER KIZARTMA</w:t>
            </w:r>
          </w:p>
        </w:tc>
      </w:tr>
      <w:tr>
        <w:trPr>
          <w:trHeight w:val="13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KET BAL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HV. SALÇALI S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LE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PAKET FINDIK KREMAS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ÇALI KAR. KIZART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UM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BÖREĞ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EÇİL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NEMEN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YTİNLİ 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TAHİN PEKME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Ğ.KABAK KIZARTMAS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ZİNE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Y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ÖR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BA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BER KIZARTMA</w:t>
            </w:r>
          </w:p>
        </w:tc>
      </w:tr>
      <w:tr>
        <w:trPr>
          <w:trHeight w:val="13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KET BAL 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KAHV. SALÇALI S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LE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FINDIK KREM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ÇALI KAR. KIZART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UM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BÖREĞ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EÇİL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NEMEN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YTİNLİ 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TAHİN PEKMEZ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color w:val="000000"/>
                <w:sz w:val="16"/>
                <w:szCs w:val="16"/>
              </w:rPr>
              <w:t>YOĞ.KABAK KIZARTMAS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ZİNE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000000"/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MEY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ÖR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BAL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color w:val="000000"/>
                <w:sz w:val="16"/>
                <w:szCs w:val="16"/>
              </w:rPr>
              <w:t>BİBER KIZARTMA</w:t>
            </w:r>
          </w:p>
        </w:tc>
      </w:tr>
      <w:tr>
        <w:trPr>
          <w:trHeight w:val="13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3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KET BAL 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color w:val="000000"/>
                <w:sz w:val="16"/>
                <w:szCs w:val="16"/>
              </w:rPr>
              <w:t>KAHV. SALÇALI S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3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LE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FINDIK KREMASI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color w:val="000000"/>
                <w:sz w:val="16"/>
                <w:szCs w:val="16"/>
              </w:rPr>
              <w:t>SALÇALI KAR. KIZART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Poor Richard" w:hAnsi="Poor Richard" w:cs="Poor Richard"/>
          <w:bCs/>
          <w:i/>
          <w:i/>
          <w:iCs/>
          <w:sz w:val="20"/>
          <w:szCs w:val="20"/>
        </w:rPr>
      </w:pPr>
      <w:r>
        <w:rPr>
          <w:rFonts w:cs="Poor Richard" w:ascii="Poor Richard" w:hAnsi="Poor Richard"/>
          <w:bCs/>
          <w:i/>
          <w:iCs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abic Typesetting">
    <w:charset w:val="b2"/>
    <w:family w:val="script"/>
    <w:pitch w:val="variable"/>
  </w:font>
  <w:font w:name="Poor Richar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588010</wp:posOffset>
          </wp:positionV>
          <wp:extent cx="10752455" cy="5219065"/>
          <wp:effectExtent l="0" t="0" r="0" b="0"/>
          <wp:wrapNone/>
          <wp:docPr id="4" name="WordPictureWatermark1063684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06368405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52455" cy="521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0:49:00Z</dcterms:created>
  <dc:creator>DEPO</dc:creator>
  <dc:description/>
  <cp:keywords/>
  <dc:language>en-US</dc:language>
  <cp:lastModifiedBy>USER</cp:lastModifiedBy>
  <cp:lastPrinted>2023-06-23T11:33:00Z</cp:lastPrinted>
  <dcterms:modified xsi:type="dcterms:W3CDTF">2024-11-12T13:43:00Z</dcterms:modified>
  <cp:revision>43</cp:revision>
  <dc:subject/>
  <dc:title>                                                            </dc:title>
</cp:coreProperties>
</file>