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1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15 – 16 – 17 – 18 – 19 Eylül 2025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sz w:val="44"/>
          <w:szCs w:val="46"/>
          <w:u w:val="single"/>
        </w:rPr>
        <w:t>22 – 23 Eylül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36"/>
          <w:u w:val="single"/>
        </w:rPr>
        <w:t xml:space="preserve">24 – 25 Eylül 2025 (Çarşamba - Perşembe)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28"/>
          <w:u w:val="single"/>
        </w:rPr>
        <w:t xml:space="preserve"> </w:t>
      </w: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b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4 Ekim 2025 – 05 Ekim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1 Ekim 2025 – 12 Ekim 2025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8 Ekim 2025 – 19 Ekim 2025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5 Ekim 2025 – 26 Ekim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7:00Z</dcterms:created>
  <dc:creator>havuz1</dc:creator>
  <dc:description/>
  <cp:keywords/>
  <dc:language>en-US</dc:language>
  <cp:lastModifiedBy>havuz kayıt 2</cp:lastModifiedBy>
  <cp:lastPrinted>2015-10-26T09:07:00Z</cp:lastPrinted>
  <dcterms:modified xsi:type="dcterms:W3CDTF">2025-09-09T08:37:00Z</dcterms:modified>
  <cp:revision>3</cp:revision>
  <dc:subject/>
  <dc:title>OCAK AYI</dc:title>
</cp:coreProperties>
</file>